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</w:rPr>
        <w:t xml:space="preserve">                          </w:t>
      </w:r>
      <w:r>
        <w:rPr>
          <w:lang w:val="uk-UA"/>
        </w:rPr>
        <w:tab/>
        <w:tab/>
      </w:r>
      <w:r>
        <w:rPr>
          <w:rFonts w:cs="Tms Rmn;Times New Roman" w:ascii="Tms Rmn;Times New Roman" w:hAnsi="Tms Rmn;Times New Roman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>Від</w:t>
      </w:r>
      <w:r>
        <w:rPr>
          <w:szCs w:val="28"/>
          <w:lang w:val="uk-UA"/>
        </w:rPr>
        <w:t xml:space="preserve">  22.09.</w:t>
      </w:r>
      <w:r>
        <w:rPr>
          <w:szCs w:val="28"/>
        </w:rPr>
        <w:t xml:space="preserve"> 2016 р.</w:t>
        <w:tab/>
        <w:tab/>
        <w:t>м. Ніжин</w:t>
        <w:tab/>
        <w:tab/>
        <w:t xml:space="preserve">                       №</w:t>
      </w:r>
      <w:r>
        <w:rPr>
          <w:szCs w:val="28"/>
          <w:lang w:val="uk-UA"/>
        </w:rPr>
        <w:t xml:space="preserve"> 261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  <w:t>Про надання матеріальної</w:t>
      </w:r>
    </w:p>
    <w:p>
      <w:pPr>
        <w:pStyle w:val="Normal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  <w:t>допомоги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2"/>
        <w:jc w:val="both"/>
        <w:rPr/>
      </w:pPr>
      <w:r>
        <w:rPr/>
        <w:tab/>
        <w:t xml:space="preserve">Відповідно до ст. 34, 42, 59 Закону України “Про місцеве самоврядування в Україні”, соціальної програми місцевого значення «Турбота» та рішення комісії по наданню матеріальної допомоги (протокол № 8 від 07.09.16), виконавчий комітет Ніжинської міської ради вирішив: 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>
          <w:b/>
          <w:bCs/>
        </w:rPr>
        <w:tab/>
        <w:t>1.  Надати матеріальну допомогу жителям міста:</w:t>
      </w: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нгельве Олена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5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 xml:space="preserve">Марченко Олександр Васильович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6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кун Ні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Якущенко Галина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аскевич Лідія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ородок Любов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Нікітко Ган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елюніна Надія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втун Людмил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Шеляг Андрій Серг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2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ондаренко Андрій Анатол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Нагорний Сергій Георг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-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тляр Наталія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Вискірко Тетя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втун Ганна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оскаленко Валенти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8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Жук Любов Андр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улініч Віктор Олександ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ворник Валентина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 xml:space="preserve">Козачок Надія Панасівна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Філоненко Лідія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одило Ольг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уралік Григорій Михайл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Чернобровкіна Людмил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203</w:t>
            </w:r>
            <w:r>
              <w:rPr>
                <w:b/>
                <w:color w:val="000000"/>
              </w:rPr>
              <w:t>00</w:t>
            </w:r>
            <w:r>
              <w:rPr>
                <w:b/>
                <w:color w:val="000000"/>
                <w:lang w:val="uk-UA"/>
              </w:rPr>
              <w:t>,00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</w:rPr>
      </w:pPr>
      <w:r>
        <w:rPr>
          <w:b/>
          <w:lang w:val="uk-UA"/>
        </w:rPr>
        <w:t>2. Надати матеріальну допомогу через Програму «Підтримка багатодітних сімей на 2016-2020 рр.»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липчук Оксан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енко Ярослав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гмет Олена Олексіївна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енко Ларис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дюк Тетя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чваль Ірина Валенти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ндєєва Катерина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мет Оксана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маз Юлія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ненко Віталій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шута Тетяна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900,00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3. Надати матеріальну допомогу осібам, які мобілізовані до лав Збройних Сил України та учасників АТО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роз Ігор Володими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00,00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/>
      </w:pPr>
      <w:r>
        <w:rPr>
          <w:b/>
          <w:lang w:val="uk-UA"/>
        </w:rPr>
        <w:tab/>
        <w:t>4.</w:t>
      </w:r>
      <w:r>
        <w:rPr>
          <w:b/>
          <w:szCs w:val="28"/>
          <w:lang w:val="uk-UA"/>
        </w:rPr>
        <w:t xml:space="preserve"> </w:t>
      </w:r>
      <w:r>
        <w:rPr>
          <w:b/>
          <w:lang w:val="uk-UA"/>
        </w:rPr>
        <w:t>Надати матеріальну допомогу на поховання</w:t>
        <w:tab/>
        <w:tab/>
      </w: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486"/>
        <w:gridCol w:w="355"/>
        <w:gridCol w:w="1921"/>
      </w:tblGrid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нер Олена Сергі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 Ніна Василівна 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рінець Світлана Михайл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щерет Богдан Геннадій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чин Марина Сергі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33700,00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>5. Відмовити у наданні матеріальної допомог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11"/>
        <w:gridCol w:w="566"/>
        <w:gridCol w:w="4666"/>
      </w:tblGrid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сач С. В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ротенко М. І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ходько Г. С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коша Г. П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нега Г. В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вченко О. Б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т Є. Л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имко В. Б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жовець А. М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литка П. М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ромець О. М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ушнікова Н. Ф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пова Я. А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упина М. І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есник Н. І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чук І. О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узікова Я. М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кович Т. В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угаль С. І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борних Т. В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ульга П. Ф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ічкарь І. М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лівон М. В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стирко Г. В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6. В зв’язку із смертю гр. Іванець Ірини Костянтинівни внести зміни до пункту 1 підпункту 12 рішення виконавчого комітету № 230 від 18.08.2016 року, виклавши його в такій редакції: надати матеріальну допомогу чоловіку померлої Іванцю Ігорю Григоровичу, вул. Незалежності, 50-16, в розмірі 600, 00 грн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7. Фінансовому управлінню міської ради перерахувати виконавчому комітету Ніжинської міської ради зазначені кошти в межах коштів бюджету на виконання  соціальної програми місцевого значення «Турбота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8. Завідувачу сектором з питань прийому громадян та звернень відділу з питань діловодства та роботи зі зверненнями громадян апарату Ніжинської міської ради Назаріній І. В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9. Конт</w:t>
      </w:r>
      <w:r>
        <w:rPr/>
        <w:t xml:space="preserve">роль за виконанням рішення покласти на заступника міського голови </w:t>
      </w:r>
      <w:r>
        <w:rPr>
          <w:lang w:val="uk-UA"/>
        </w:rPr>
        <w:t>з питань діяльності виконавчих органів ради Алєксєєнка І.В.</w:t>
        <w:tab/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Міський голова </w:t>
        <w:tab/>
        <w:tab/>
        <w:tab/>
        <w:tab/>
        <w:tab/>
        <w:tab/>
        <w:tab/>
        <w:tab/>
        <w:t>А. В. Лінник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59:00Z</dcterms:created>
  <dc:creator>Admin</dc:creator>
  <dc:description/>
  <dc:language>en-US</dc:language>
  <cp:lastModifiedBy>Admin</cp:lastModifiedBy>
  <cp:lastPrinted>2016-09-16T14:56:00Z</cp:lastPrinted>
  <dcterms:modified xsi:type="dcterms:W3CDTF">2016-09-22T12:59:00Z</dcterms:modified>
  <cp:revision>2</cp:revision>
  <dc:subject/>
  <dc:title/>
</cp:coreProperties>
</file>